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и педагогического работника Республики Татарст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тендента на высшую квалификационную категор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ые данные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26"/>
        <w:gridCol w:w="6860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ипов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ьг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№7 г. Лениногорска» муниципального образования "Лениногорский муниципальный район" Республики Татарстан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Лениногорск  муниципального образования  «Лениногорский муниципальный район» Республики Татарстан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 педагогическ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лет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 по специальност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лет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экономики, управления и права (г.Казань)», специальность «Психолог. Преподаватель психологии». Диплом ВСГ № 0358900, выдан 16 июня 2006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мская государственная инженерно-экономическая академия г.Набережные Челны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ь «Прикладная информати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КО № 95537, выдан 6 июля 201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ОО «Столичный учебный центр г.Москва», по программе «Учитель информатики: Преподавание информатики в образовательной организац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ПП № 0001967, выдан 15 мая 2018 г.</w:t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Курс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 по теме «Совершенствование профессиональных компетенций учителя информатики в реализации системно-деятельностного подхода и достижения новых образовательных результатов ФГОС ООО» с 03.02 – 22.02.2016 года в объёме 108 часов (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</w:rPr>
              <w:t>Федеральное государственное бюджетное учреждение высшего образования «Набережночелнинский государственный педагогический университет»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, регистрационный номер  776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Курс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 по теме «Организация педагогических взаимодействий в образовательном процессе школы как инструмент повышения творческого потенциала педагогов и достижения предметных и метапредметных результатов ФГОС» с 06.11 – 27.11.2017 года в объёме 108 часов (НОУ ДПО «Центр социально-гуманитарного образования» г. Казань, регистрационный номер 212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етевой академи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T Essential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», 2014 год;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для учителе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лассов «STEM Robotics: введение в RobotC», 2014-2015 год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 робототехнике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 xml:space="preserve">«Методы решения задач повышенной сложности по образовательной робототехнике», 2015 год,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тажировка в МАОУ ДО «Городской дворец творчества детей и молодёжи № 1» г. Набережные Челны по теме «Распространение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 обучающихся. Робототехника», 2016 год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по теме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D0D0D"/>
                <w:kern w:val="2"/>
                <w:sz w:val="24"/>
                <w:szCs w:val="24"/>
              </w:rPr>
              <w:t>Решение нестандартных задач по информатике» с 1.02 – 28.02.2017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 xml:space="preserve"> года  в объёме 72 часа (</w:t>
            </w:r>
            <w:r>
              <w:rPr>
                <w:rFonts w:cs="Times New Roman" w:ascii="Times New Roman" w:hAnsi="Times New Roman"/>
                <w:color w:val="0D0D0D"/>
                <w:sz w:val="24"/>
                <w:shd w:fill="FFFFFF" w:val="clear"/>
              </w:rPr>
              <w:t>Чувашское региональное отделение Академии информатизации образования» г. Чебоксары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, регистрационный номер  РНЗ-0104)</w:t>
            </w:r>
          </w:p>
        </w:tc>
      </w:tr>
      <w:tr>
        <w:trPr>
          <w:trHeight w:val="5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вая </w:t>
            </w:r>
            <w:r>
              <w:rPr>
                <w:rFonts w:cs="Times New Roman" w:ascii="Times New Roman" w:hAnsi="Times New Roman"/>
                <w:sz w:val="24"/>
              </w:rPr>
              <w:t xml:space="preserve"> квалификационная категория присвоена 30  декабря  2013 года, срок действия до 30 декабря 2018 года.</w:t>
            </w:r>
          </w:p>
        </w:tc>
      </w:tr>
      <w:tr>
        <w:trPr>
          <w:trHeight w:val="9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ые и отраслевые награды, включая Почетные грам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ственное  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ьника МКУ «Управления образования» Исполнительного комитета МО «Лениногорский муниципальный район» Республики Татарстан за успехи в области школьного образования, за высокий профессионализм, целеустремлённость и кропотливый труд, г. Лениногорск, 2017 г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а МКУ «Управления образования» Исполнительного комитета МО «Лениногорский муниципальный район» Республики Татарстан победителю муниципального смотра-конкурса «Лучший кабинет информатики», г. Лениногорск, 2018 г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 Казанского  национального исследовательского технологического университета за подготовку победителя конкурса «Цифровые образовательные ресурсы по химии», г.Казань, 2014 г., 2015 г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м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 ГАПОУ «Лениногорского нефтяного техникума» за подготовку учеников ставших победителями и призёрами в выставке «Техника, творчество», 2015 г., 2016г.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ственное письмо генерального директ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нтра информационных технологий в образовании» за отличный уровень подготовки школьников и призовое место в профильной смене Республиканского проек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2014г., 2015г., 2017г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ственное 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истерства образования и науки РТ,  НГДУ «Лениногорскнефть» ПАО «Татнефть» за личный вклад в развитие творческих способностей подрастающего поколения и за подготовку учащихся к Открытой республиканской научно-практической конференции имени В.Д. Шашина, 2016 г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едателя научного совета ОО ЧРО АИО «Международного конкурса по информатике и ИКТ «Инфознайка»» за организацию и проведение международного игры-конкурса по информатике «Инфознайка» 2015г., 2016 г., 2017 г. 2018 г.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а «Центра поддержки талантливой молодежи» за организацию и проведение Всероссийских олимпиад 2012 г., 2013 г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моты и дипло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дготовку победителей, призёров, лауреатов и участников дистанционных олимпиад и конк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а Всероссийского конкурса «Учитель года по версии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ld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014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активное участие в проек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 о профессиональном  рейтинге и достижениях  за последние 5 л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Руководство  методическим объединением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3273"/>
        <w:gridCol w:w="2736"/>
      </w:tblGrid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ние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руководства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ого методического объединения  учителей естественно-математического цикл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учрежд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 настоящее время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2.2. Руководство проблемными группами, временными творческими коллективами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225"/>
        <w:gridCol w:w="2291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, цели создания проблемной группы, творческого коллекти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руководства 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жюри методических конкурсов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о подготовке участников профессиональных конкурсов  «Учитель года», «Классный руководитель года», «Учитель ОБЖ», «Лучший педагог-организатор» муниципального, зонального, республиканских уровн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1 года по настоящее время  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в создании и реализации республиканского  проекта  «Успешная школ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,  2017 г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школьного сайта https://edu.tatar.ru/l-gorsk/sch7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009 года по настоящее время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 методическую и консультационную помощь педагогическим работникам в области освоения информационными технология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 по обучению людей пожилого возраста и инвали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-2015 годы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2.3. Участие в экспертных комиссиях, экспертных советах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10"/>
        <w:gridCol w:w="1972"/>
      </w:tblGrid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участия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лен экспертной комиссии по проверке  олимпиадных работ муниципального этапа Всероссийской  олимпиады школьников по информати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, 2015г., 2016 г., 2017 г, 2018г.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лен экспертной комиссии по проверке диагностического тестирования учащихся по информатике (пробное ОГЭ и ЕГЭ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лен комиссии муниципальных  конкурсов учителей информатик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Лучшая методическая разработка учителя информат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Лучший кабинет  информатики и И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ртфолио – профессиональные достижения в образовательной деятельности учител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лен комиссии муниципальных конкурсов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, 2016г, 2017г, 2018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Распространение педагогического опыта за период (3-5 лет), предшествующий аттестац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2.4.1. Проведенные открытые уроки, занятия, мероприятия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09"/>
        <w:gridCol w:w="2147"/>
        <w:gridCol w:w="4299"/>
        <w:gridCol w:w="859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клас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тематика, место проведения методического мероприятия, в рамках которого проводилось открытый урок, занятие, мероприят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Использование интерактивной доски в образовательном процессе» Урок в 8 классе по тем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232323"/>
              </w:rPr>
              <w:t>Компьютерная графи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е «Современные образовательные технологии как важная составляющая профессионализма учител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м на базе муниципального бюджетного общеобразовательного учреждения «Средняя общеобразовательная школа №7 г. Лениногорска»  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2014 </w:t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в 8 классе по теме «Безопасный интерне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нальный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 в рамках Зонального семинара «Развитие творчески активной личности через интеграцию урочной и внеурочной деятельности», на базе  муниципального бюджетного общеобразовательного учреждения «Лицей №12  г. Лениногорска»  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средств обучения на уроке информатике. Урок-эксперимент в 9 классе «</w:t>
            </w:r>
            <w:r>
              <w:rPr>
                <w:rFonts w:cs="Times New Roman" w:ascii="Times New Roman" w:hAnsi="Times New Roman"/>
                <w:color w:val="221F30"/>
                <w:sz w:val="24"/>
                <w:szCs w:val="24"/>
              </w:rPr>
              <w:t>Компьютерное моделирование. Электронные таблицы как средство компьютерного моделирован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зональном семинаре – практикуме для руководителей общеобразовательных учреждений на тему «Организация учебного процесса с применением интерактивных технолог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м на базе муниципального бюджетного общеобразовательного учреждения «Средняя общеобразовательная школа №7 г. Лениногорска»  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6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7 классе «Подготовка документов со сложным форматирование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рок в 7 классе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льного семинара  «Практические механизмы реализации ФГОС ООО для учите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ого цикла современной школы» организованного  на базе муниципального автономного общеобразовательного учреждения «Средняя общеобразовательная школа №2 г. Лениногорска»  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5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в 7 классе «Использование датчиков в программировании роботов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урок  в 7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 Республиканского семинара для учителей физики, географии и информатики на тему: «Информатизация системы образования и информационно-образовательная среда образовательного учреждения в условиях реализации ФГОС», организованном на базе муниципального  бюджетного общеобразовательного учреждения «Средняя общеобразовательная школа №7 г. Лениногорска»  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 интереса к изучению информатики и программир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любознательности, познавательных интересов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 акция «Час кода», организованн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обрнауки 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4.2. Проведение,</w:t>
      </w:r>
      <w:r>
        <w:rPr/>
        <w:t xml:space="preserve">  участие в семинарах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01"/>
        <w:gridCol w:w="2162"/>
        <w:gridCol w:w="4450"/>
        <w:gridCol w:w="1296"/>
      </w:tblGrid>
      <w:tr>
        <w:trPr>
          <w:tblHeader w:val="true"/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Использование интерактивной доски в образовательном процесс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униципальны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стер-класс на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семинаре "Современные образовательные технологии как важная составляющая профессионализма учителя", организованном на базе муниципального бюджетного общеобразовательного учреждения «Средняя общеобразовательная школа №7 г. Лениногорска»  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овышение информационной культуры детей и подростков как фактор успешной социализации лично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–класс 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ом  семинаре – совещание для методистов по ВР, педагогов-психологов муниципальных органов управления образования РТ «Профилактика деструктивных форм поведения детей и подростк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м на базе муниципального психологического центра «Надежд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е в преподавании информа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обучающем семинаре «Современный урок как основа эффективного и качественного образования в условиях реализации ФГОС» ИРО 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1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пыт работы в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 xml:space="preserve"> класс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Республиканском научно-практическом семинаре «Стратегии функционирования и развития информационно-образовательной среды школы: реализация требований ФГОС»  МБОУ «СОШ № 1777 г. Казан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1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ые подходы к организации образовательного процесс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семинаре «Новые подходы к организации образовательного процесса по курсу «Информатика» в соответствии с требованиями ФГОС» г. Каза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1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лимпиадная подгото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семинаре «Международная олимпиада подготовка по информатике» г. Каза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петенции обучающихся как основа достижений результатов обуч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семинаре «Информационно-коммуникационные компетенции обучающихся как основа достижений результатов обучения в соответствии с требованиями ФГОС средствами курса К.Ю. Полякова «Информатика. 7-11 классы» г. Набережные Чел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1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адиции и инновации в обучении информатик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семинаре «Работаем по ФГОС. Традиции и инновации в обучении информатике в основной и старшей школе» г. Каза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ектная деятельность на уроках информатики и во внеурочной деятельност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тупление с докладом на </w:t>
            </w: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Республиканском семинаре для учителей физики и информатик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</w:rPr>
              <w:t>МАОУ «СОШ № 2 г. Лениногорс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гаджетов на уроках естественно-математического цикла в процессе внедрения ФГО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 на региональном семинаре  в рамках курсов повышения квалификации педагогических работников системы образования РТ «Организация педагогических взаимодействий в образовательном процессе школы как инструмент повышения творческого потенциала педагогов и достижения предметных и метапредметных результатов ФГОС»  НОУ ДПО «Центр социально-гуманитарного образования» г. Каза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 как новый инструмент работы на урок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в рамках муниципального семинара  учителей математики «Современные методы повышения мотивации учащихся на уроках математики при подготовке к ГИА», организованном на базе муниципального бюджетного общеобразовательного учреждения «Средняя общеобразовательная школа №7 г. Лениногорска»  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</w:tr>
    </w:tbl>
    <w:p>
      <w:pPr>
        <w:pStyle w:val="Normal"/>
        <w:ind w:left="2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/>
      </w:pPr>
      <w:r>
        <w:rPr/>
        <w:t>2.4.3.  Выступления на конференциях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9"/>
        <w:gridCol w:w="2145"/>
        <w:gridCol w:w="4522"/>
        <w:gridCol w:w="1047"/>
      </w:tblGrid>
      <w:tr>
        <w:trPr>
          <w:tblHeader w:val="true"/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тоги проведения республиканского этапа конкурса «Юный программист»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на ресурсном центре учителей инфор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м на базе муниципального бюджетного общеобразовательного учреждения «Средняя общеобразовательная школа №8 г. Лениногорска»  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рганизация работы с одаренными обучающимися, подготовка к олимпиадам по информатике и ИК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в рамках  августовского совещания секции учителей информатики и И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м на базе муниципального бюджетного общеобразовательного учреждения «Средняя общеобразовательная школа №7 г. Лениногорска»  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тупление с докладом на тему: «Проектная деятельность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зован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упление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но-практической  конференции «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-компетенций в основном и дополнительном образовании в условиях реализации ФГОС»,  г. Каза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именение интерактивных технологий в целях повышения качества организации образовательного и воспитательного процесса» с использованием интерактивной доски для воспитат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для воспитател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№ 15 г. Лениногорск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етодической структуры урока в свете реализации ФГО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– новый стимул профессионального развития педагога», пленарное заседание муниципальной августовской конференции работников образования,  г. Лениногорск 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оектная деятельность, как один из видов методов реализации системно - деятельностного подход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в рамках  августовского совещания секции учителей информатики и И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м на базе муниципального бюджетного общеобразовательного учреждения «Средняя общеобразовательная школа №7 г. Лениногорска»  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етевых проектов на уроках английского язык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ой конференции учащихся по английскому язы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е педагогического опыт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Шахматы в общеобразовательных школах Республики Татарстан, России и в других странах мир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Использование современных гаджетов на уроках информатики и ИКТ»,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в рамках  августовского совещания секции учителей информатики и И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м на базе муниципального бюджетного общеобразовательного учреждения «Средняя общеобразовательная школа №7 г. Лениногорска»  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ind w:left="2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2.4.4. Методические публикации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80"/>
        <w:gridCol w:w="2145"/>
        <w:gridCol w:w="4385"/>
        <w:gridCol w:w="1099"/>
      </w:tblGrid>
      <w:tr>
        <w:trPr>
          <w:tblHeader w:val="true"/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убликации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напечат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проект Алгоритмизация и программир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 rtwiki.iteach.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sz w:val="24"/>
                <w:szCs w:val="24"/>
              </w:rPr>
              <w:t>Классный час «Веселый экспрес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фестиваль педагогических идей «Открытый урок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тификат к дипл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-606-764 / ОУ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"Повышение информационной культуры детей и подростков при работе в Интернете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фестиваль педагогических идей «Открытый урок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тификат к дипл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-606-764 / ОУ-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sz w:val="24"/>
                <w:szCs w:val="24"/>
              </w:rPr>
              <w:t>Урок информатики по теме: «Устройства ввода и вывода информации». 7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фестиваль педагогических идей «Открытый урок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тификат к дипл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-606-764 / ОУ-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reeSansBold;MS Gothic" w:cs="Times New Roman" w:ascii="Times New Roman" w:hAnsi="Times New Roman"/>
                <w:sz w:val="24"/>
                <w:szCs w:val="24"/>
              </w:rPr>
              <w:t>Современная модель организации проектной деятельности на уроках информатики: требования ФГО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фестиваль педагогических идей «Открытый урок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тификат к дипл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-606-764 / ОУ-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убликация «Современная модель организации проектной деятельности: требования ФГОС»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нальный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дставление своего материала в электронном  сборнике методических материалов и электронных образовательных ресурсов на зональном  семинаре  «Практические механизмы реализации ФГОС ООО для учителей  естественно - математического цикла современной школ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паспорт кабинета «Кабинет информатики» на сайг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hyperlink r:id="rId7"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val="en-US"/>
                </w:rPr>
                <w:t>akademya</w:t>
              </w:r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здел: «Школьный кабинет - творческая лаборатор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№ 105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bookmark0"/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дель организации проектной деятельности на уроках информатики</w:t>
            </w:r>
            <w:bookmarkEnd w:id="0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дставление своего материала в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нике методических разработок в рамках курсов повышения квалификации  НОУ ДПО «Центр социально-гуманитарного образования» г.Каза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хнологическая карта урока (ФГОС)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документов со сложным форматировани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7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infourok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публикации  ФЛ916243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</w:tbl>
    <w:p>
      <w:pPr>
        <w:pStyle w:val="Normal"/>
        <w:ind w:left="21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5. </w:t>
      </w:r>
      <w:r>
        <w:rPr/>
        <w:t>Результаты участия в конкурсах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61"/>
        <w:gridCol w:w="2148"/>
        <w:gridCol w:w="2293"/>
        <w:gridCol w:w="1001"/>
      </w:tblGrid>
      <w:tr>
        <w:trPr>
          <w:tblHeader w:val="true"/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мотр-конкурс «Лучший кабинет информа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дународный творческий конкурс «Школьный кабинет – творческая лаборатория», номинация «Кабинет информатики» 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2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«Презентация к уроку» Всероссийского фестиваля педагогических идей «Открытый уро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н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2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«Презентация к уроку» Всероссийского фестиваля педагогических идей «Открытый уро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н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2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«Компьютерная презентация-2015» центра дистанционного развития «Аргони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2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«Презентация к уроку» Всероссийского фестиваля педагогических идей «Открытый уро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24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«Компьютерная презентация-2014» центра дистанционного развития «Аргони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сероссийский  дистанционный Фестиваль образовательных сайтов и блогов в номинации  «Сайт образовательного учреждения» «Педагогическая планета» ТГП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иплом за 3 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сероссийский конкурс образовательных сайтов «Образование – онлайн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иплом 2 степен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ый конкурс методических разработок «Лучшая презентация к учебному занятию»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стиваля  педагогического мастерства «Дистанционная вол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6. Участие в грантах в рамках реализации Стратегии развития образования Республики Татар</w:t>
      </w:r>
      <w:r>
        <w:rPr/>
        <w:t>стан на 2010-2015 гг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59"/>
        <w:gridCol w:w="2592"/>
        <w:gridCol w:w="1598"/>
        <w:gridCol w:w="1154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гранта, кем учре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од участия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товая поддержка профессионального роста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 Республики Татар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рший учител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спубликан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товая поддержка профессионального роста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 Республики Татар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рший учител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спубликан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беди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</w:tr>
    </w:tbl>
    <w:p>
      <w:pPr>
        <w:pStyle w:val="Normal"/>
        <w:ind w:left="2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7. Другое</w:t>
      </w:r>
      <w:r>
        <w:rPr/>
        <w:t xml:space="preserve">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666"/>
        <w:gridCol w:w="2430"/>
        <w:gridCol w:w="1307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тема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</w:rPr>
              <w:t>Общероссийском проект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Школа цифрового ве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, 201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Республиканском проекте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ласс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по настоящее время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проекте по работе с одаренными детьми «Ступени к успеху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6 по настоящее время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а курсы по подготовке технических специалистов в ПП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вебинаре «Практическое применение принципов объектно-ориентированного программирования на уроках информатики в школ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етевом педагогическом турнире на знание основ информационной безопасности «Сетивичо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вебинаре издательстао «Дрофа»  по теме: «Учебник в электронной форме. Особенности организации учебного процесса с использованием электронной формы учебника»  Издательство «Дроф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ебинаре издательстао «Дрофа»  по теме: «Реализация образовательных программ с применением дистанционных образовательных технологи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вебинаре издательстао «Дрофа»  по теме: «Реализация образовательных программ с применением электронного и смешанного обуче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вебинаре издательстао «Дрофа»  по теме: Программа развития универсальных учебных действий с использованием учебника в электронной форм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04"/>
        <w:gridCol w:w="3338"/>
        <w:gridCol w:w="1161"/>
      </w:tblGrid>
      <w:tr>
        <w:trPr>
          <w:trHeight w:val="3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 меропри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8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Региональной инновационной площа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базе ПМЦПКиППРО КФУ «Внедрение новых педагогических технологий в условиях реализации ФГОС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спублика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</w:tr>
      <w:tr>
        <w:trPr>
          <w:trHeight w:val="8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вторская программа элективного курса по информатике "Компьютерная граф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инновационной деятельности. Рецензия на разработку к.п.н КФУ Сафиной  Р.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спублика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</w:tr>
      <w:tr>
        <w:trPr>
          <w:trHeight w:val="8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ая разработка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"Методические указания для учащихся 7,8,9 классов по выполнению практических работ по информатик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инновационной деятельности. Рецензия на разработку к.п.н КФУ Сафиной  Р.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спубликан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Всероссийской экспериментально – творческой группы педагогов ЦПИ  им. К.Д. Ушинского «Новое образовани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россий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учебно-воспитательной работы за последние  3-5 ле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1. Результаты сдачи ЕГЭ  </w:t>
      </w:r>
      <w:r>
        <w:rPr/>
        <w:t xml:space="preserve"> по преподаваемому предмету аттестуемого работника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88"/>
        <w:gridCol w:w="2166"/>
        <w:gridCol w:w="2526"/>
        <w:gridCol w:w="277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Учебный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редм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ЛМ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ОУ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,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color w:val="0070C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 Результаты сдачи ОГЭ  по преподаваемому предмету аттестуемого работника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43"/>
        <w:gridCol w:w="2246"/>
        <w:gridCol w:w="2476"/>
        <w:gridCol w:w="271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Учебный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редм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оценка 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оценка ЛМ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оценка ОУ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 (53 чел.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 (65 чел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4. Результаты участия обучающихся в очных предметных олимпиадах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824"/>
        <w:gridCol w:w="2015"/>
        <w:gridCol w:w="1541"/>
        <w:gridCol w:w="2854"/>
      </w:tblGrid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едм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рове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езульт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ата проведения  олимпиад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окументы, подтверждающие результаты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форма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ый  этап Всероссийской предметной олимпиады школьников по информатике  10 клас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бед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каз УО № 1249 от 15.12.2014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форма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олимпиада по информатике,      9 клас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каз УО № 546 от 29.04.2015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форма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олимпиада по информатике,      7 класс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каз УО № 814 от 02.05.2017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форма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олимпиада по информатике,      8 класс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изёр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каз УО № 471 от 28.04.2014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форма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олимпиада по информатике,      9 класс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изёр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каз УО № 471 от 28.04.2014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форма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олимпиада по информатике,      7 класс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изёр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каз УО № 814 от 02.05.2017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форма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униципальный  этап Всероссийской предметной олимпиады школьников по информатике  10 класс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изёр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каз УО № 1948 от 19.12.2017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форма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олимпиада по информатике,      8 класс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зё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каз УО № 739 от 08.05.2018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форма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олимпиада по информатике,      9 класс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зё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каз УО № 739 от 08.05.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>3.5. Результаты участия обучающихся в научно-практических конференциях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766"/>
        <w:gridCol w:w="2410"/>
        <w:gridCol w:w="1418"/>
        <w:gridCol w:w="1614"/>
      </w:tblGrid>
      <w:tr>
        <w:trPr>
          <w:tblHeader w:val="true"/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ференции, кем организована, дата провед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результаты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ая республиканская научно-практическая  конференция имени В.Д. Шаш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100-летию блистательного стратега нефтяной промышленности, МКУ «УО» ИК МО «ЛМР» РТ, 20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II  республиканская научно-практическая конференция учащихся  и студентов имени В.Д. Шашина, посвященная  70-летию  Ромашкинского нефтяного месторождения, 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сборщик кубика руб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6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а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 имени М.Н. Морякова для обучающихся общеобразовательных школ, учреждений среднего профессионального образования, 2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е селфи как актуальная проблема подростковой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ая конференция имени В.Д. Шашина, посвященная 75-летию нефти Татарстана и 70-летию Ромашкинского месторождения, для учащихся школ и студентов средних профессиональных образовательных учреждений РТ, 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бъектно-ориентированного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здания электронного приложения. «Электронные тесты по подготовке к ЕГЭ. Физ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ая конференция имени В.Д. Шашина, посвященная 75-летию нефти Татарстана и 70-летию Ромашкинского месторождения, для учащихся школ и студентов средних профессиональных образовательных учреждений РТ, 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-охранни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-практическая  конференция «Школьники – нау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,    Благотворительный фонд «Одаренные дети» ОАО «Татнефть» г. Альметьевск,  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бъектно-ориентированного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здания электронного приложения. «Электронные тесты по подготовке к ЕГЭ. Физ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«Техника, творчество 2015» «Лениногорского нефтяного техникума» в номинации «Робототехнические и интеллектуальные систем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 погруз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1 место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Техника, творчество 2015» «Лениногорского нефтяного техникума» в номинации «Мультимедийные проек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й справочник по хим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1 место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Техника, творчество 2016» «Лениногорского нефтяного техникума» в номинации «Мультимедийные проек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ое приложение по физ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2 место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«Техника, творчество 2016» «Лениногорского нефтяного техникума» в номинации «Робототехнические и интеллектуальные систем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 цветосортировщ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2 место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«Техника, творчество 2018» «Лениногорского нефтяного техникума» в номинации «Робототехнические и интеллектуальные систем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 сборщик кубика руб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2 место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«Техника, творчество 2015» «Лениногорского нефтяного техникума» в номинации «Робототехнические и интеллектуальные систем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ольная лампа, созданная на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«Техника, творчество 2016» «Лениногорского нефтяного техникума» в номинации «Робототехнические и интеллектуальные систем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а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6. Результаты участия  обучающихся в  конкурсах, смотрах, концертах, соревнованиях и др. мероприятиях по предмету как в очной, так и в дистанционной форме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268"/>
        <w:gridCol w:w="1253"/>
        <w:gridCol w:w="1015"/>
        <w:gridCol w:w="2323"/>
      </w:tblGrid>
      <w:tr>
        <w:trPr>
          <w:tblHeader w:val="true"/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результаты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 «Учебный проект» в рамках общероссийского фестиваля исследовательских и творческих работ учащихся «Портфолио ученика» на тему: «Космос далёкий и близ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инан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номинанта конкурса  издательского дома «Первое сентября» № 280-687-762/П-11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 видеороликов «Той, что подарила жизнь»,  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компьютерной графики среди школьников "Комп и я"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№ 402 от 11.04.201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конкурс  компьютерной графики среди школьников "Комп и я",  9 класс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№ 402 от 11.04.201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конкурс  компьютерной графики среди школьников "Комп и я", 10 класс, 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№ 402 от 11.04.201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«Цифровые образовательные ресурсы по хим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ТУ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«Цифровые образовательные ресурсы по хим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ТУ, 9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XVIII Республиканского конкурса "Юный программист" в номинации  программные продукты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 № 628 от 03.06.201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 этап XVIII Республиканского конкурса "Юный программист" в номинации  программные продук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программирование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Центр ИТО» ДОК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9.2014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# - программирование», 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ТО» ДОКЛ от 23.04.201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«Цифровые образовательные ресурсы по хим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 XIX Республиканского конкурса "Юный программист" в номинации  «Мобильные приложения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 № 748 от 03.04.201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 этап  XIX Республиканского конкурса "Юный программист" в номинации  «Мобильные приложения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стиваль  Республиканского проек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и Н РТ Центр информационных технологий в образовании от 13.02.201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всероссийского конкурс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о-юношеского творчества по пожарной безопасности «Неопалимая купина» в номинац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Технические виды творчества, компьютерная игра», 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№ 151 от 26.01.2017</w:t>
            </w:r>
          </w:p>
        </w:tc>
      </w:tr>
      <w:tr>
        <w:trPr>
          <w:trHeight w:val="62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на я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ООО «Центр ИТО» ДОКЛ от 20.10.2017</w:t>
            </w:r>
          </w:p>
        </w:tc>
      </w:tr>
      <w:tr>
        <w:trPr>
          <w:trHeight w:val="23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обототехнике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    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№ 1604 от 01.11.2017</w:t>
            </w:r>
          </w:p>
        </w:tc>
      </w:tr>
      <w:tr>
        <w:trPr>
          <w:trHeight w:val="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Буктрейлер  о любимой  книге»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№ 684 от 25.04.2018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КИТ  «Компьютеры, информатика,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ы и победи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, 2015, 2016, 20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ей и призёров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по информатике «Молодежное 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и  призё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, 2, 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лимпиада по инфор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и  призё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победителей и призёров 20.12.2017 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нфоурок»   международная дистанционная олимпиада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и  призё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ей и призёров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конкурс по информатике «Инфозн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ё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 2016, 2017, 20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ей и призё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7. Результаты обучающихся на основе годовых оценок по преподаваемому предмету аттестуе</w:t>
      </w:r>
      <w:r>
        <w:rPr/>
        <w:t xml:space="preserve">мого  педагогического работника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527"/>
        <w:gridCol w:w="3269"/>
        <w:gridCol w:w="1958"/>
      </w:tblGrid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у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– 2016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6 – 20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 – 20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4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.8. Работа за рамками тарифицированных часов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32"/>
        <w:gridCol w:w="1790"/>
        <w:gridCol w:w="2121"/>
        <w:gridCol w:w="175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название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Робототехника»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 по настоящее врем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и победители конкурсов и соревновани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Основы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9.2018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574"/>
        <w:gridCol w:w="1575"/>
        <w:gridCol w:w="1591"/>
      </w:tblGrid>
      <w:tr>
        <w:trPr>
          <w:trHeight w:val="23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2013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-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цент посещаемости занятий обучающимися, воспитанникам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15. Работа с родителями воспитанников или лицами, их заменяющих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475"/>
        <w:gridCol w:w="2085"/>
        <w:gridCol w:w="1291"/>
      </w:tblGrid>
      <w:tr>
        <w:trPr>
          <w:tblHeader w:val="true"/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,  наз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43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в детско-родительских взаимоотношен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учреж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 родите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лияние мотивации на успеваемост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учреж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всеобуч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информационной культуры детей и подростков при работе в Интернете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учреж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 7 класс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ожительные эмоции и их значение в жизни челове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учреж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Республиканской антинаркотической программе «Путь к успеху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употребления школьниками ПА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учреж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14 года по настоящее врем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568"/>
      </w:tblGrid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ие средства использую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ы, мультимедийный проектор, интерактивная дос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</w:rPr>
              <w:t xml:space="preserve">, мобильный класс, нетбуки для учащихся, робот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</w:rPr>
              <w:t>3, документ камера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часто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аких цел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мотивации обучающихся, актуализации знаний,  проведения тестирования, использования электронных презентаций методического опыта, обогащения творческой лаборатории за счет электронных учебных программ, презентац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аттестуемого работника         ______________           Осипова Ольг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Заверяю достоверность сведений в карте результативности профессиональной деятельности учителя информатики </w:t>
      </w:r>
      <w:r>
        <w:rPr>
          <w:rFonts w:cs="Times New Roman" w:ascii="Times New Roman" w:hAnsi="Times New Roman"/>
          <w:b/>
          <w:sz w:val="24"/>
          <w:u w:val="single"/>
        </w:rPr>
        <w:t>Осиповой Ольги Владимировны</w:t>
      </w:r>
      <w:r>
        <w:rPr>
          <w:rFonts w:cs="Times New Roman" w:ascii="Times New Roman" w:hAnsi="Times New Roman"/>
          <w:sz w:val="24"/>
        </w:rPr>
        <w:t xml:space="preserve"> 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:</w:t>
      </w:r>
      <w:r>
        <w:rPr>
          <w:rFonts w:cs="Times New Roman" w:ascii="Times New Roman" w:hAnsi="Times New Roman"/>
          <w:sz w:val="24"/>
        </w:rPr>
        <w:t xml:space="preserve"> уровень квалификации учителя информатики </w:t>
      </w:r>
      <w:r>
        <w:rPr>
          <w:rFonts w:cs="Times New Roman" w:ascii="Times New Roman" w:hAnsi="Times New Roman"/>
          <w:b/>
          <w:sz w:val="24"/>
          <w:u w:val="single"/>
        </w:rPr>
        <w:t>Осиповой Ольги Владимировны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тветствует требованиям, предъявляемым к </w:t>
      </w:r>
      <w:r>
        <w:rPr>
          <w:rFonts w:cs="Times New Roman" w:ascii="Times New Roman" w:hAnsi="Times New Roman"/>
          <w:b/>
          <w:sz w:val="24"/>
        </w:rPr>
        <w:t>высшей</w:t>
      </w:r>
      <w:r>
        <w:rPr>
          <w:rFonts w:cs="Times New Roman" w:ascii="Times New Roman" w:hAnsi="Times New Roman"/>
          <w:sz w:val="24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4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бюджетного </w:t>
      </w:r>
    </w:p>
    <w:p>
      <w:pPr>
        <w:pStyle w:val="Normal"/>
        <w:tabs>
          <w:tab w:val="clear" w:pos="708"/>
          <w:tab w:val="left" w:pos="4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4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7 г. Лениногорска»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ниногорский муниципальный район»</w:t>
      </w:r>
    </w:p>
    <w:p>
      <w:pPr>
        <w:pStyle w:val="Normal"/>
        <w:tabs>
          <w:tab w:val="clear" w:pos="708"/>
          <w:tab w:val="left" w:pos="4418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____________________  О.Г. Тышко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о учебно-методическ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 МО «Лениногорский муниципальный район» РТ       _____________________ Г.К.Ур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1 октября  2018 год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a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5">
    <w:name w:val="Обычный (веб)"/>
    <w:basedOn w:val="Normal"/>
    <w:qFormat/>
    <w:pPr/>
    <w:rPr>
      <w:rFonts w:ascii="Arial Tat;Times New Roman" w:hAnsi="Arial Tat;Times New Roman" w:cs="Arial Tat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  <w:ind w:hanging="210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akademya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39:00Z</dcterms:created>
  <dc:creator>XTreme.ws</dc:creator>
  <dc:description/>
  <cp:keywords/>
  <dc:language>en-US</dc:language>
  <cp:lastModifiedBy>учитель</cp:lastModifiedBy>
  <cp:lastPrinted>2013-11-14T00:43:00Z</cp:lastPrinted>
  <dcterms:modified xsi:type="dcterms:W3CDTF">2018-10-01T08:06:00Z</dcterms:modified>
  <cp:revision>23</cp:revision>
  <dc:subject/>
  <dc:title/>
</cp:coreProperties>
</file>